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Cure, The Beholder and Other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, let me first introduce you to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My name is Jan, and for the past three years,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 research project funded by the Technical University Del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, Europe. Apart from resulting in many graduat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ir degree,  some articles, us celibrating in the Pub "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k" and a lot of f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uits of this research on comput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NetCure, or it's latest incarnation,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Cure is a set of programs for the PC, Intel-based, 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hard for the pure Unix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know a lot of you Unix Managers are go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but think of the cost of a PC and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System. If you have to put a Unix Box on every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thernet, you will be broke. But a PC .... 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th much anyway, now are they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ure uses standard PC equipment, with a standard ethernet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should have the standard "public-domain"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thernet-card. This software takes car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ardware details, it is beauti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building NetCure was the Fun Of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, real-time, has it's own message-driven  operating syste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. It's great ! It furthermore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ports the packet-leng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ports the packet-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ports the network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ports the station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kes dumps of select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splays dumps in a format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we had created NetCure we saw that it wasn't perfect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reate The Beholder. This is in every aspect the b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ure. It can still do what NetCure can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 report it's findings using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 transport dumps using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s got a full UD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s multiple ethernet-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ints of The Behol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still a beta-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still is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still is Fre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persons who want to be Beta-Site for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some simple Unix tools to collect the network-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Beholders on your network. Think of i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your network connected to a Beholder on a PC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way !!!  You can see the load on each seg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see who the bad guys were, make management graph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and kill your free time. All from Your Favorit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or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&amp;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--&gt; Why don't you have norm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  We have tons of it, but all technical. Net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able because of it's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(Thanks Ling), and n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documentation. The Behold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you can reach it through SN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 environment should b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. We are developing tools, not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anyone out there who want'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uals for NetCure and the Beholder ...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/she  must be a better person then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--&gt; Why isn't NetCure UNIX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  Because we didn't have money to bu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machine when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--&gt; Can I ge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  Yes, if you can convin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PMvOorschot@et.tudelft.nl) 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ous, and not just a source-code frea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people to improve The Beholder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--&gt; Can I help The People That Made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   No ....... Just kidding, send us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' needs, wishes and birthday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Be Technical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 Thio  --&gt; User interface and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 van Campen   --&gt; UD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Wisse --&gt; SNMP library and debugging, Beholder App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 Kayser--&gt; Bugs and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s and Wil--&gt; First Version of the Source/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 vd Linde    --&gt; Sun NetManag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van Oorschot -&gt; What can I say, he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abacom Lee -&gt; My AD&amp;D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t Meijs  -&gt;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NetCur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Get a standard PC with a standard ethernet card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estern Digital cards, they are cheap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. As for the PC, anything slower that a 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6 won't be able to catch all packets fly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Install your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this process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-driver distribution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ing the packet-driver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vector between 0x60 and 0x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ing it of the I/O address, its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RAM address. Once installed, Net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holder will find it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Cure only supports one interfa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Start NetMon. This is done by typing "netm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If everything is all right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ull-screen windowed environment. Press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monito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ethernet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Start NetCapt. Choose filters etc. and dump fram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Use NetView to take a look at the captur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eep developing the Beholder. NetCure is a finished projec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concerned. You can have it, it is very valuable. W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older's final version will be ready in a few month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ice flashy window interface  (ki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ull source/destin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ix tools to coll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nNetManager interface (agent or SNMP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eholder will be available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if you are using NetCure of The Beholder, it wo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cheapest Dutch Network Software Developmen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Oorsc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MvOorschot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use NetCure and The Beholder at your own risk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y responsibility for the correct opera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our products. Use them wisely, and they will be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nd you will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is hard, and then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